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3160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3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Соколюк Р.С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індивідуального садівницт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околюк Р.С., Нетішинська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Соколюк Раїсі Степанівні проект землеустрою щодо відведення земельної ділянки для передачі її у власність, площею 0,0644 га, для індивідуального садівництва, яка розташована в м.Нетішин, СТ «Горинь»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Соколюк Раїсі Степанівні, яка проживає за адресою: …, ідентифікаційний номер …, у власність земельну ділянку (кадастровий номер: 6810500000:03:003:0853), площею 0,0644 га, яка розташована в м.Нетішин, СТ «Горинь», для індивідуального садівниц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колюк Р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26T08:24:00Z</cp:lastPrinted>
  <dcterms:modified xsi:type="dcterms:W3CDTF">2016-07-26T10:23:00Z</dcterms:modified>
  <cp:revision>746</cp:revision>
  <dc:subject/>
  <dc:title/>
</cp:coreProperties>
</file>